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2.2010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.02.2010 № 125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чне мероприятий п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ного национ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разование» в Урмар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в 2010 году на территории Урмарского района приоритетного национального проекта «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мероприятий по реализации приоритетного национального проекта «Образование» в Урмарском районе Чувашской Республики на 201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тделу образования и молодежной политики администрации Урмарского района обеспечить систематическое освещение в средствах массовой информации мероприятий, проводимых в рамках национального проекта «Образовани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 заместителя главы по социальным вопросам, начальника отдела образования и молодежной политики администрации Урмарского района Соколова Ю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му отделу администрации Урмарского района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В.Н.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В.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6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0 № 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реализации  приоритетного национального проекта «Образова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рмарском районе  Чувашской Республики н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9"/>
        <w:gridCol w:w="1542"/>
        <w:gridCol w:w="41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, педагогических коллективов, учащихся школ об условиях проведения конкурсов по направлениям приоритетного национального проекта «Образование», участие в них школ, учителей,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реализации проекта в районной газете «Херле ялав», «Вести образования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лучших образовательных  учреждений и уч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методического обеспечения деятельности образовательных учреждений, реализующих инновационные образовательн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общеобразовательных учреждений, внедряющих инновационные образовательные программы «Образовательная инициати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ая школа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йонного конкурса «Лучшая школьная столовая», «Лучший пищеблок детского образовательного учрежд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бразовательных учреждений, реализующих инновационн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тевого взаимодействия школ с ресурсными центрами, межшкольным методическим центро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обедителях межрегиональных и региональных конкурсов и олимпиад среди учащихся для включения в банк данных «Одаренные де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декабрь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выдвижение кандидатов на присуждение премий для поддержки талантливой молодежи  и ежемесячной специальной стипендии Президента Ч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предметных олимпиад по общеобразовательным предме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 научно-практических конференций, турниров и конкурсов среди учащихся по общеобразовательным предметам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даренных детей к участию в республиканских, международных, очных, заочных, дистанционных олимпиадах и конкурс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 исследовательских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этапов и участие на республиканских этапах конкурсов профессионального мастерства «Учитель года», «Лучший преподаватель детской школы искусств», «Самый классный классный», «Лидер в образовании», «Сердце отдаю детя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оцедур аттестации педагогических и руководящих кадров в целях достижения нового современного качества образо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ого отбора учителей района, претендующих на денежное поощрение Президента Российской Федерации,  Президента Чувашской Республики,  Главы Урмар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«Лучшие учителя Урмар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районной ярмарки инновационных педагогических идей, проведение фестивалей открытых уро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апрель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, руководители ассоциаций учителей-предмет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районного банка лучших педагогических разработок по итогам районной ярмарки инновационных педагогических идей, фестивалей открытых уро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ассоциаций учителей-предмет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ивных совещаний и обучающих семинаров,  мастер-классов по подготовке документации для участия в конкурсах, объявленных в рамках приоритетного национального проекта «Образовани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 октябрь-дека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>
          <w:trHeight w:val="1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распространение передового педагогического опыта лучших учителей района, получивших денежное поощрение. Издание брошюр из опыта их работы. Вовлечение в сетевую работу по профильному обучению старшеклассников (сетевые уч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оруме учителей-новат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привлечение  педагогов  в проектную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блогов учителей в сети Интер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современных образователь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образовательного  трафика общеобразовательными учреждениями, подключенных к сети Интернет в рамках приоритетного национального проекта «Образо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нформационно-коммуникативным технологиям  руководителей и педагогических работников общеобразовательных учреждений на базе межшкольного методическ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межшкольный методический центр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мероприятий приоритетного национального проекта «Образование», связанных с информатизацией образо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ой основы современных информационных образовательных технологий, включая закупку комплектов  оборудования для компьютерных класс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остоянно развивающихся Интернет-ресурсов в учебно-воспитательном процесс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района современным учебным оборудованием, компьютерной техникой. Увеличение соотношения  числа компьютеров на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внедрение  раннего изучения информатики в начальных классах  в ОУ 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и переподготовки   учителей по овладению  современными информационными  технолог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 активное  использование  в образовательной  деятельности информационно- компьютерных технологий  учител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школ учебно-наглядными пособиями  и  оборудова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требности общеобразовательных школ района в учебно-наглядных пособиях и оборудовани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роведение ежегодной инвентаризации шко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ающих семинаров по использованию современного оборудования,  учебных пособий на базе ресурсных центров, имеющих оснащенные кабине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учебно-наглядными пособиями и оборудованием в рамках финансовых возмож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дополнительного ежемесячного денежного вознаграждения классным руководителя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плат за классное руководство и выплата дополнительного вознаграждения за классное руко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лат дополнительного вознаграждения за классное руко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отдела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ьный автобус» - обеспечение безопасного подвоза учащихся к месту учеб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ащенности и потребности сельских общеобразовательных учреждений в автобусах для подвоза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обеспечению безопасного подвоза учащихся к месту учеб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школьных автобу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истанционного образования детей-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детей – инвалидов на территории Урмар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ёжной политики администрации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обучения детей на до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. Сентябрь-дека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детей – инвалидов по овладению  современными информационными  технология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й методический центр при МОУ «Урмарская Средняя общеобразовательная школа №1 им. Г.Е.Егорова», Центр диагностики и консультирования при отделе образования и молодё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граниченными возможностями здоровья в обычных классах общеобразовательных учрежд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, руководители муниципальных образовательных учреждений Урма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устройству на воспитание в семьях детей-сирот и детей, оставшихся без попечения р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 опеки и попечительства Урма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5:00Z</dcterms:created>
  <dc:creator>Черноа</dc:creator>
  <dc:description/>
  <cp:keywords/>
  <dc:language>en-US</dc:language>
  <cp:lastModifiedBy>л</cp:lastModifiedBy>
  <cp:lastPrinted>2010-02-15T10:24:00Z</cp:lastPrinted>
  <dcterms:modified xsi:type="dcterms:W3CDTF">2010-02-24T10:05:00Z</dcterms:modified>
  <cp:revision>2</cp:revision>
  <dc:subject/>
  <dc:title>       Ч+ВАШ  РЕСПУБЛИКИН                                                                           ГЛАВА</dc:title>
</cp:coreProperties>
</file>